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DR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SA – TOP TIPS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 APRIL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THREE THINGS FOUND USEFU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S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Looking at the consultations using three domains (x 4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eing the marking sheet used in CSA (x 3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de CSA feel more achievable (x 3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tching the video and feedback (x 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CSA Part 2 – simulated consultations and feedback (x 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erving/marking role plays (x 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Getting tips/feedback on consultations (x 3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re awareness of CSA (x 2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king criteria (x 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king video consultation – i.e. what examiners are looking f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p tips for CS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 an ST1 it is useful to know what is in store and how I can utilise my job now for CSA preparation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ful tips/feedback from ST3’s (x 5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eful resources for preparation (x 3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ried &amp; Interesting (x 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Do HX and ICE Exa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joyed group ses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tive approa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eful websi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vision tip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acti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DR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SA – TOP TIPS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 APRIL 2010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HREE THINGS NOT FOUND USEFUL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ctical group session more engaging than lecture/present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tion overloa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re focus on marking criteri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ROVEM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re role play/simulated patient wo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do more difficult scenarios particularly ones trainees tend to fai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ndout requir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ablish group needs prior to sess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COMM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cellent and very useful (x 5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ractive ses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pressed with how slick you ST3’s ar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duced by Sofya Lor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dical Education Administrato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 Apri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;Arial Narrow" w:hAnsi="Consolas;Arial Narrow" w:eastAsia="Calibri" w:cs="Consolas;Arial Narrow"/>
      <w:sz w:val="21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;Arial Narrow" w:hAnsi="Consolas;Arial Narrow" w:eastAsia="Calibri" w:cs="Consolas;Arial Narro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2:00Z</dcterms:created>
  <dc:creator>Administrator</dc:creator>
  <dc:description/>
  <cp:keywords/>
  <dc:language>en-US</dc:language>
  <cp:lastModifiedBy>Administrator</cp:lastModifiedBy>
  <cp:lastPrinted>2010-04-23T10:21:00Z</cp:lastPrinted>
  <dcterms:modified xsi:type="dcterms:W3CDTF">2010-04-23T09:29:00Z</dcterms:modified>
  <cp:revision>89</cp:revision>
  <dc:subject/>
  <dc:title>HDR</dc:title>
</cp:coreProperties>
</file>